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lasa a VI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>Activit</w:t>
      </w:r>
      <w:r>
        <w:rPr>
          <w:b/>
          <w:lang w:val="ro-RO"/>
        </w:rPr>
        <w:t>ăţile economice din Europ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ectoarele de activitate 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ctorul primar :  agricultură, piscicultură, silvicultură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ctorul secundar : industrie, construcţii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Sectorul terţiar (serviciile) : transporturi, comerţ, turism, educaţie, sănătat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ctorul terţiar : tehnologii de vârf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Agricultura Europei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>Caracteristic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tehnologizare (mai ales în ţările dezvoltate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productivitate ridicată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 predominat în Europa până în secolul XIX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Factorii de influenţă 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lim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relieful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olul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Culturi principale şi regiunile în care predomină 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itrice , viţa de vie, măslinul – în sud (climat mediteranean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grâu, orz, ovăz, carof , sfeclă de zahăr – în vest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ereale, floarea soarelui – în e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Industria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continentul cel mai industrializat (Revoluţia industrială – Anglia)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Europa Estică – </w:t>
      </w:r>
      <w:r>
        <w:rPr>
          <w:lang w:val="it-IT"/>
        </w:rPr>
        <w:t>zona cu resurse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 xml:space="preserve">Europa Vestică </w:t>
      </w:r>
      <w:r>
        <w:rPr>
          <w:lang w:val="it-IT"/>
        </w:rPr>
        <w:t>– zona de prelucrare</w:t>
      </w:r>
    </w:p>
    <w:p>
      <w:pPr>
        <w:pStyle w:val="Normal"/>
        <w:ind w:left="360" w:hanging="0"/>
        <w:rPr>
          <w:lang w:val="it-IT"/>
        </w:rPr>
      </w:pPr>
      <w:r>
        <w:rPr>
          <w:b/>
          <w:lang w:val="it-IT"/>
        </w:rPr>
        <w:t xml:space="preserve">Principalele ramuri industriale  </w:t>
      </w:r>
      <w:r>
        <w:rPr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industria extractivă şi a energiei electric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ind.construcţiilor de maşini (Germania, Franţa, Spania, Italia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ind.alimentară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ind. Textil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Serviciile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>ocupă peste 70 % din economia Europei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lang w:val="it-IT"/>
        </w:rPr>
        <w:t>transporturile (feroviare, rutiere, aeriene, navale- fluviale şi maritime)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lang w:val="it-IT"/>
        </w:rPr>
        <w:t>comerţul (asigură legătura dintre producător şi consumator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turismul (cultural, litoral, montan, agroturism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7:00Z</dcterms:created>
  <dc:creator>Moldovan Alina</dc:creator>
  <dc:description/>
  <dc:language>en-US</dc:language>
  <cp:lastModifiedBy>gim dacia</cp:lastModifiedBy>
  <dcterms:modified xsi:type="dcterms:W3CDTF">2020-05-18T13:57:00Z</dcterms:modified>
  <cp:revision>2</cp:revision>
  <dc:subject/>
  <dc:title/>
</cp:coreProperties>
</file>